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MIG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MIG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5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5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1678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1678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1674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1674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3.gobiernodecanarias.org/medusa/edublog/iessanmigue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3.gobiernodecanarias.org/medusa/edublog/iessanmigue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15217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15217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GENERAL A LOS ABRIGO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GENERAL A LOS ABRIGO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6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Zo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Zo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