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ARIAS (SEDE TENERIF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ARIAS (SEDE TENERIF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5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5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60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60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420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420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5242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5242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EDRO SUÁREZ HERNÁNDEZ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EDRO SUÁREZ HERNÁNDEZ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POSI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POS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posi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pos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COR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C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Cor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C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228600"/>
                <wp:effectExtent l="0" t="0" r="0" b="0"/>
                <wp:wrapNone/>
                <wp:docPr id="1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DAGOGÍA DEL LENGUAJE Y LA EDUCACIÓN MUSIC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DAGOGÍA DEL LENGUAJE Y LA EDUCACIÓN MUS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dagogía del Lenguaje y la Educación Music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dagogía del Lenguaje y la Educación Mus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2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2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2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2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2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2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2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2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