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HOTEL SANT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HOTEL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22-010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22-010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22-010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22-010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vier.ruiz@hec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vier.ruiz@hec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SEBASTIÁN,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SEBASTIÁN,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