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SUPERIOR DE TURISMO IRI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SUPERIOR DE TURISMO IRI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2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2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71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71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iriarteuniversidad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iriarteuniversidad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iriarteuniversida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iriarteuniversida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SANTO TOMÁ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SANTO TOMÁ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