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CHAS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CHAS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38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38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DERAS DEL ESPE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DERAS DEL ESPE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Cristi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Cristi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