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ONA (PARQUE LA RE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ONA (PARQUE LA RE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9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9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9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9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parquelare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parquelare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40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40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FANTA CRISTINA, 5 - CH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FANTA CRISTINA, 5 - CH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