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NTAL TRAIN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NTAL TRAI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955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955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dentaltrain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dentaltrain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enaromeu@dentaltrain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enaromeu@dentaltrain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GUERE, EDIF MARAUR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GUERE, EDIF MARAUR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igiene Bucod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igiene Bucod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ótesis Dent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ótesis Dent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