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 LOMO DEL CAM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 LOMO DEL CAM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MENCEY ANAGA S/N, LLANO DEL CAM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MENCEY ANAGA S/N, LLANO DEL CAM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