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TINERFEÑA DE ENTRENADORES DE FÚT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TINERFEÑA DE ENTRENADORES DE 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30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30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entrenado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entrenado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tef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tef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BENITO PÉREZ ARMA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BENITO PÉREZ ARMA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