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FAI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FAI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801548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801548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22-574656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22-574656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38015485@gobiernodecanarias.org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38015485@gobiernodecanarias.org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scuela de Educación Infan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scuela de 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/ TOMÁS ARMAS QUINTERO, S/N - BARRIADA JUAN XXII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/ TOMÁS ARMAS QUINTERO, S/N - BARRIADA JUAN XXII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80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80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anta Cruz de Tenerif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anta Cruz de Tenerif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anta Cruz de Tenerif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anta Cruz de Tenerif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NARI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NARI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