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OMP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OMP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50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50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49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49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MONJAS, S/N - URB. LAS MON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MONJAS, S/N - URB. LAS MON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la Ram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la Ram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