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O MI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O MI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5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5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.osomimos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.osomimos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BUENOS AIRES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BUENOS AIRES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