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DUENDES DE LOS SI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DUENDES DE LOS SI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5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5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8401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8401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15540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15540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DEL CEMENTERIO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DEL CEMENTERIO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C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C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