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U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U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70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70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55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55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INMACULADA CONCEPCIÓ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INMACULADA CONCEPCIÓ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u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u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