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N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N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312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312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infantilnanin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infantilnanin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CTOR JIMÉNEZ DÍAZ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CTOR JIMÉNEZ DÍAZ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