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AÑA P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AÑA P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79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79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77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77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montanapel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montanapel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64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64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AR ADRIÁTI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AR ADRIÁTI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ed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ed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