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AAC DE VE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AAC DE VE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5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5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S ACACIAS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S ACACIAS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6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Isi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Isi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 (LOMC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