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C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C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 215 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 215 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cs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cs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csesantacruz@ics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csesantacruz@ics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SANTA CRUZ, 3-A, EDIFICIO TORR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SANTA CRUZ, 3-A, EDIFICIO TOR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