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LLANOS DE ARI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LLANOS DE ARI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60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60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61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61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84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84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LOS CHORICERO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LOS CHORICERO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lanos de Ari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lanos de Ari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