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90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90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90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90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85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85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IETE DE SEPTIEMB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IETE DE SEPTIEMB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