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TIMBANQ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TIMBAN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68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68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68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68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87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87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CALETÓN - AB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CALETÓN - AB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 A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 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