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OMBILLITA FE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OMBILLITA FE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72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72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60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60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88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88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MAEL DOMÍNGUEZ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MAEL DOMÍNGUEZ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r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