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38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38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3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3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89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89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RCHIPIÉLAGO CANARIO -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RCHIPIÉLAGO CANARIO -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