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CHITO M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CHITO M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11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11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cachitomio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cachitomio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DARGOMA, 10, SAN BARTOLOMÉ DE GEN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DARGOMA, 10, SAN BARTOLOMÉ DE G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