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KEÑUK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KEÑUK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2-201060, 619-590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2-201060, 619-590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kenuki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kenuki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INERFE EL GRANDE, 13 - EDF. PAOLA -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INERFE EL GRANDE, 13 - EDF. PAOLA -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e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