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GOR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GOR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5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5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597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597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RB. AÑAZA, 100 VIVIENDAS, PORTAL 12 - BAJO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RB. AÑAZA, 100 VIVIENDAS, PORTAL 12 - BAJ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ñ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ñ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