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YORAZ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YORAZ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21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21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602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602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TOR HERNÁNDEZ QUINTAN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TOR HERNÁNDEZ QUINTAN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