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RITISH SCHOOL OF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RITISH SCHOOL OF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36929, 922-345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36929, 922-345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244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244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ritishschooltenerif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ritishschooltenerif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bstenerif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bstenerif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Montijo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Montijo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Reale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Reale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