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9723527, 922-289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9723527, 922-289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ntroinfantileljardintenerif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ntroinfantileljardintenerif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jardin.centroinfanti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jardin.centroinfanti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 TERESA DE JORNET E IBARS, 11 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 TERESA DE JORNET E IBARS, 11 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