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DA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D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3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3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3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3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oinfantilindali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oinfantilindali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indal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indal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MENTERIO, 7 - URB. SAN 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MENTERIO, 7 - URB. SAN 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