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3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3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costaadeje.com/humb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costaadeje.com/humb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costaadej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costaadej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ADROÑAL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ADROÑAL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ñ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ñ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