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ÉD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ÉD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 203 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 203 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cademiadeda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cademiadeda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15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15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OLONGACIÓN RAMÓN Y CAJ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OLONGACIÓN RAMÓN Y CAJ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