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LACIO DE LOS DESE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LACIO DE LOS DESE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9564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9564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616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616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UANCHES DE LA VIRGEN DE CANDELARIA,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UANCHES DE LA VIRGEN DE CANDELARIA,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del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del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