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5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5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ygas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ygas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VARI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VARI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cod de los V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cod de los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