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REY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REY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-229664, 690-2276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-229664, 690-2276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reyondesof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reyondesof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GRAL.DEL NORTE, 236 - VDA. 8 - ESQ. C/ CAND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GRAL.DEL NORTE, 236 - VDA. 8 - ESQ. C/ CAN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