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14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14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621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621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RAL.DEL SUR, 3 - KM 6,5 - T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RAL.DEL SUR, 3 - KM 6,5 - T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