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8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8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23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23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L CANTÁBRICO, 58 - URB. COST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L CANTÁBRICO, 58 - URB. COSTA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