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22-174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22-174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cucentro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cucentro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ÉBOL, 13 - LA GALL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ÉBOL, 13 - LA GALL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