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GOL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GO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5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5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hugoland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hugoland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ihugoland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ihugoland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RENE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RENE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