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ESA YB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ESA YB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1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1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princesayballa.inf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princesayballa.inf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PRINCESA YBALLA - BLOQU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PRINCESA YBALLA - BLOQU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