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CASA DE 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CASA DE 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162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162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82088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82088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casrub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casrub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SANSOFÉ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SANSOFÉ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2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2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ene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ene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