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O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O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77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77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eltop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eltop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RARÍA, 6 - URB. EL TO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RARÍA, 6 - URB. EL TO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ed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ed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