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OLVAC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OLVAC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34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34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630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630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LVACERA, 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LVACERA, 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lvac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lvac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