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Í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Í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 231 224, 922-285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 231 224, 922-285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infantilnan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infantilnan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troinfantilnan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troinfantilnan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LVAREZ DE LUG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LVAREZ DE LUG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