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AMEL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AME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553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553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UIZ ANDIÓN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UIZ ANDIÓN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Reale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Reale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