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FÁ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FÁ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ONDURAS, 13 - BARRIO DE FÁ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ONDURAS, 13 - BARRIO DE FÁ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ü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ü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