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INTERNACIONAL POLI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INTERNACIONAL POLI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MINARIO NUEVO, S/N - 1ª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MINARIO NUEVO, S/N - 1ª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