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O V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O V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0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0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veove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veove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 DE LA CRUZ SANTA,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 DE LA CRUZ SANTA,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ea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eal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