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SCUEL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SCUEL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0-689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0-689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VALENTIN, 9 - URB. TRIS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VALENTIN, 9 - URB. TRIST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