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ES VERNE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ES VERNE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 205 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 205 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ceofrancestenerif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ceofrancestenerif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iceofrancestenerife.es, empleo@liceofrancesteneri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iceofrancestenerife.es, empleo@liceofrancesteneri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SUÁREZ HERNÁNDEZ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SUÁREZ HERNÁNDEZ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